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  <w:t>2010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校学术专著出版基金资助公示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中原工学院学术专著出版基金管理办法》（中原工学院科文</w:t>
      </w:r>
      <w:r>
        <w:rPr>
          <w:rFonts w:cs="宋体;SimSun" w:ascii="宋体;SimSun" w:hAnsi="宋体;SimSun"/>
          <w:color w:val="000000"/>
          <w:sz w:val="28"/>
          <w:szCs w:val="28"/>
        </w:rPr>
        <w:t>[2004]6</w:t>
      </w:r>
      <w:r>
        <w:rPr>
          <w:rFonts w:ascii="宋体;SimSun" w:hAnsi="宋体;SimSun" w:cs="宋体;SimSun"/>
          <w:color w:val="000000"/>
          <w:sz w:val="28"/>
          <w:szCs w:val="28"/>
        </w:rPr>
        <w:t>号）及实施细则，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的学术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专著</w:t>
      </w:r>
      <w:r>
        <w:rPr>
          <w:rFonts w:ascii="宋体;SimSun" w:hAnsi="宋体;SimSun" w:cs="宋体;SimSun"/>
          <w:color w:val="000000"/>
          <w:sz w:val="28"/>
          <w:szCs w:val="28"/>
        </w:rPr>
        <w:t>出版基金经过本人申请、同行专家推荐、科技处初审、校学术委员会专家组评审四个阶段工作，拟对李尊然、路爱林、陈锦晓、李龙海、祝彦知、张国永、张小立、杨骅骁、朱从云的专著出版进行资助，现进行公示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示时间为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对上述资助方案有异议者，请在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前向科技处反映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6250688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科技处       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                                        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中原工学院专著出版资助汇总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中原工学院专著出版资助汇总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54"/>
        <w:gridCol w:w="1800"/>
        <w:gridCol w:w="2880"/>
        <w:gridCol w:w="1980"/>
        <w:gridCol w:w="1080"/>
      </w:tblGrid>
      <w:tr>
        <w:trPr>
          <w:trHeight w:val="6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著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助额</w:t>
            </w:r>
          </w:p>
          <w:p>
            <w:pPr>
              <w:pStyle w:val="Normal"/>
              <w:ind w:left="207" w:hanging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</w:tr>
      <w:tr>
        <w:trPr>
          <w:trHeight w:val="6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尊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政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可持续发展的国际投资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河南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路爱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政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洋军阀统治时期中国政党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河南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锦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政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乡村建设道路探索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黄河水利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6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龙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政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汉民族形成之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祝彦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建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桩基础长期沉降计算的黏弹性分析理论及其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郑州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6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国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衍生金融工具会计信息披露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管理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小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与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钢级管线钢组织性能图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出版集团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陕西科学技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杨骅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新闻与传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传播形变态的嬗变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迎接网络时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文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5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朱从云</w:t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吸声降噪理论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人民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21:00Z</dcterms:created>
  <dc:creator>雨林木风</dc:creator>
  <dc:description/>
  <cp:keywords/>
  <dc:language>en-US</dc:language>
  <cp:lastModifiedBy>雨林木风</cp:lastModifiedBy>
  <cp:lastPrinted>2010-11-26T11:33:00Z</cp:lastPrinted>
  <dcterms:modified xsi:type="dcterms:W3CDTF">2010-11-26T05:41:00Z</dcterms:modified>
  <cp:revision>212</cp:revision>
  <dc:subject/>
  <dc:title/>
</cp:coreProperties>
</file>